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孽徒为师的腰都快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书是一条辛酸路孽徒却成了我的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是一条辛酸路，孽徒却成了我的导师。</w:t>
      </w:r>
      <w:r>
        <w:rPr>
          <w:sz w:val="32"/>
          <w:szCs w:val="32"/>
        </w:rPr>
        <w:t>&lt;/p&gt;&lt;p&gt;&lt;img src="/static-img/knVsNRWgnIX9kfMXqvCZLsHyLiHmp9dWHPaP6NWlQCHJAQhVH5Mq1gl1_LDRFy2f.jpg"&gt;&lt;/p&gt;&lt;p&gt;</w:t>
      </w:r>
      <w:r>
        <w:rPr>
          <w:sz w:val="32"/>
          <w:szCs w:val="32"/>
        </w:rPr>
        <w:t>记得我刚踏入教育行业时，充满了对未来的美好憧憬。然而，随着时间的推移，我逐渐发现，这个行业并非如我想象中那么简单。我面临的挑战无处不在，每天都要用尽全力去应对那些难以处理的问题学生。这时候，我有幸遇到了一个特别的“孽徒”，他就是那个总是作弊、逃课、甚至还有欺负同学的小混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小子没有好感，但由于学校政策需要每位老师至少带领一名困难学生，他就这样被分配给了我。在接下来的日子里，无论是在课堂上还是课外活动中，那个“孽徒”总是给我带来各种麻烦。但不知为何，在和他相处的过程中，我开始慢慢理解他的背后故事。他家境贫困，没有良好的家庭教育环境，加之自己的性格问题，使得他在社会上的地位显得尤为脆弱。</w:t>
      </w:r>
      <w:r>
        <w:rPr>
          <w:sz w:val="32"/>
          <w:szCs w:val="32"/>
        </w:rPr>
        <w:t>&lt;/p&gt;&lt;p&gt;&lt;img src="/static-img/OtPcJ50YluftA6nEo-fJ68HyLiHmp9dWHPaP6NWlQCEzGMVScOFyqurLhyAeM_YTdEb5ZPd4gz2rZVN4_anz2lCXthsWRmYUNKBj_vvaQKGyq7UQdIZql728oXqIW2NxbqyMLtlMvvaem8ZX9vagb7uRDTkDUEabgpJefpbv7T4.jpg"&gt;&lt;/p&gt;&lt;p&gt;</w:t>
      </w:r>
      <w:r>
        <w:rPr>
          <w:sz w:val="32"/>
          <w:szCs w:val="32"/>
        </w:rPr>
        <w:t>有一次，在一次偶然的情况下，我看到那个小混混在学校门口帮忙打扫垃圾，而他的表情竟然透露出一种孤独与无助。我突然意识到，他不是故意做错事，而是缺乏方向和引导。他需要的是关爱和帮助，而不是责备和惩罚。从那以后，我决定改变我的态度，用耐心去了解他的需求，用智慧去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与尝试，我们之间终于建立起了一种微妙的情感联系。那份原本让我腰都快断了的心累，现在变成了我深情的一部分。尽管我们之间还存在许多挑战，但我相信，只要我们共同努力，一切都会变得可能。也许，“孽徒”这辈子会成为我的最好的朋友，也许是我人生旅途中的重要转折点。而现在，当人们问及教书究竟有多么辛苦时，我只会微笑着说：“孽徒为师的腰都快断了。”</w:t>
      </w:r>
      <w:r>
        <w:rPr>
          <w:sz w:val="32"/>
          <w:szCs w:val="32"/>
        </w:rPr>
        <w:t>&lt;/p&gt;&lt;p&gt;&lt;img src="/static-img/aY6yitCTNE04Tc7KlI5ES8HyLiHmp9dWHPaP6NWlQCEzGMVScOFyqurLhyAeM_YTdEb5ZPd4gz2rZVN4_anz2lCXthsWRmYUNKBj_vvaQKGyq7UQdIZql728oXqIW2NxbqyMLtlMvvaem8ZX9vagb7uRDTkDUEabgpJefpbv7T4.jpg"&gt;&lt;/p&gt;&lt;p&gt;&lt;a href = "/doc/755291-</w:t>
      </w:r>
      <w:r>
        <w:rPr>
          <w:sz w:val="32"/>
          <w:szCs w:val="32"/>
        </w:rPr>
        <w:t xml:space="preserve">孽徒为师的腰都快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是一条辛酸路孽徒却成了我的导师</w:t>
      </w:r>
      <w:r>
        <w:rPr>
          <w:sz w:val="32"/>
          <w:szCs w:val="32"/>
        </w:rPr>
        <w:t>.doc" rel="alternate" download="755291-</w:t>
      </w:r>
      <w:r>
        <w:rPr>
          <w:sz w:val="32"/>
          <w:szCs w:val="32"/>
        </w:rPr>
        <w:t xml:space="preserve">孽徒为师的腰都快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是一条辛酸路孽徒却成了我的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